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 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water – Iris Akridge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City Clerk – Joyce Brown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Public Works and Administration- Ron Griffit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sz w:val="22"/>
          <w:szCs w:val="22"/>
        </w:rPr>
        <w:t>February 2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ruary 16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ps at Mary Carter Ballfields- Dan Prueh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mit Fees- Alex Mitchem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intment Keith Forrester Parks and Leisure Commission- Mayor and Counc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s Comments</w:t>
      </w:r>
    </w:p>
    <w:p>
      <w:pPr>
        <w:pStyle w:val="Normal"/>
        <w:ind w:left="90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7:00Z</dcterms:created>
  <dc:creator/>
  <dc:description/>
  <cp:keywords/>
  <dc:language>en-US</dc:language>
  <cp:lastModifiedBy/>
  <cp:lastPrinted>2011-12-21T13:43:00Z</cp:lastPrinted>
  <dcterms:modified xsi:type="dcterms:W3CDTF">2017-02-28T14:27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